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54"/>
        <w:jc w:val="both"/>
        <w:rPr/>
      </w:pPr>
      <w:r>
        <w:rPr/>
        <w:t xml:space="preserve">Debate sobre a </w:t>
      </w:r>
      <w:r>
        <w:rPr>
          <w:i/>
        </w:rPr>
        <w:t>Educação a Nível Local</w:t>
      </w:r>
      <w:r>
        <w:rPr/>
        <w:t>.</w:t>
      </w:r>
    </w:p>
    <w:p>
      <w:pPr>
        <w:pStyle w:val="Normal"/>
        <w:spacing w:lineRule="auto" w:line="360" w:before="0" w:after="120"/>
        <w:ind w:firstLine="454"/>
        <w:jc w:val="both"/>
        <w:rPr/>
      </w:pPr>
      <w:r>
        <w:rPr/>
      </w:r>
    </w:p>
    <w:p>
      <w:pPr>
        <w:pStyle w:val="Normal"/>
        <w:spacing w:lineRule="auto" w:line="360" w:before="0" w:after="120"/>
        <w:ind w:firstLine="454"/>
        <w:jc w:val="both"/>
        <w:rPr/>
      </w:pPr>
      <w:r>
        <w:rPr/>
        <w:t xml:space="preserve">No dia 20 de Out. de 2006 pelas 21.30h realizou-se um debate sobre </w:t>
      </w:r>
      <w:r>
        <w:rPr>
          <w:i/>
        </w:rPr>
        <w:t>Educação a nível local</w:t>
      </w:r>
      <w:r>
        <w:rPr/>
        <w:t>, organizado pelo Jornal Penafidelense, Câmara Municipal de Penafiel, e Junta de Freguesia de Penafiel, com a presença do Sr. Professor Doutor Ferreira Gomes da Fac. de Ciências da Universidade do Porto como moderador deste debate, o Sr. Vereador da Educação, Dr. Rodrigo Lopes, a Sr.ª Bibliotecária, Dr.ª Adelaide Galhardo, a Sr.ª Presidente do agrupamento da Escola Ferreira Gomes, Mª da Graça Silva Lopes, o Presidente da Escola Joaquim Araújo, Dr. Alberto Simões…  e o Sr. Presidente da Junta de Penafiel, Sr. Carlos Leão.</w:t>
      </w:r>
    </w:p>
    <w:p>
      <w:pPr>
        <w:pStyle w:val="Normal"/>
        <w:spacing w:lineRule="auto" w:line="360" w:before="0" w:after="120"/>
        <w:ind w:firstLine="454"/>
        <w:jc w:val="both"/>
        <w:rPr/>
      </w:pPr>
      <w:r>
        <w:rPr/>
        <w:t>O Sr. Dr. Veiga Ferreira abriu o debate agradecendo a presença de todos focando a relevância do mesmo para a Câmara, escolas, e todos em geral.</w:t>
      </w:r>
    </w:p>
    <w:p>
      <w:pPr>
        <w:pStyle w:val="Normal"/>
        <w:spacing w:lineRule="auto" w:line="360" w:before="0" w:after="120"/>
        <w:ind w:firstLine="454"/>
        <w:jc w:val="both"/>
        <w:rPr/>
      </w:pPr>
      <w:r>
        <w:rPr/>
        <w:t xml:space="preserve">O Sr. Prof. Ferreira Gomes situou a problemática da educação a nível local pedindo ao Sr. Vereador o obséquio de apresentar a politica municipal de educação. </w:t>
      </w:r>
    </w:p>
    <w:p>
      <w:pPr>
        <w:pStyle w:val="Normal"/>
        <w:spacing w:lineRule="auto" w:line="360" w:before="0" w:after="120"/>
        <w:ind w:firstLine="454"/>
        <w:jc w:val="both"/>
        <w:rPr/>
      </w:pPr>
      <w:r>
        <w:rPr/>
        <w:t xml:space="preserve">O Sr. Vereador, Dr. Rodrigo Lopes, começou por afirmar que a política da câmara tem consistido dar uma grande importância à educação desde os jardins-de-infância, existindo já jardins de grande qualidade totalizando mais de cerca  50 jardins. Embora existam ainda alguns casos para resolver. O programa da Câmara – Reviver a escola – consiste em melhorar as instalações que precisavam de um requalificação. A Câmara fez um esforço grande para servir refeições em todas as escolas. Apesar de algumas dificuldades, o processo está a correr bem. O processo de cobertura de Prof.s de inglês, música, etc., já está concluído em todo o concelho, apesar das dificuldades em instalações. </w:t>
      </w:r>
    </w:p>
    <w:p>
      <w:pPr>
        <w:pStyle w:val="Normal"/>
        <w:spacing w:lineRule="auto" w:line="360" w:before="0" w:after="120"/>
        <w:ind w:firstLine="454"/>
        <w:jc w:val="both"/>
        <w:rPr/>
      </w:pPr>
      <w:r>
        <w:rPr/>
        <w:t>Relativamente ao Ensino Básico 2º e 3º ciclos e Secundário, a Câmara não tem essa competência que é do Ministério da Educação, mas tem apostado no apoio aos cursos profissionais e tecnológicos. A Câmara tem promovido iniciativas de ambição levando os alunos finalistas do 2º ciclo a participar no programa Universidade Jovem na Universidade do Porto. Num documento aprovado na Câmara, prevê-se a construção de um grande centro educativo em Penafiel.</w:t>
      </w:r>
    </w:p>
    <w:p>
      <w:pPr>
        <w:pStyle w:val="Normal"/>
        <w:spacing w:lineRule="auto" w:line="360" w:before="0" w:after="120"/>
        <w:ind w:firstLine="454"/>
        <w:jc w:val="both"/>
        <w:rPr/>
      </w:pPr>
      <w:r>
        <w:rPr/>
      </w:r>
    </w:p>
    <w:p>
      <w:pPr>
        <w:pStyle w:val="Normal"/>
        <w:spacing w:lineRule="auto" w:line="360" w:before="0" w:after="120"/>
        <w:ind w:firstLine="454"/>
        <w:jc w:val="both"/>
        <w:rPr/>
      </w:pPr>
      <w:r>
        <w:rPr/>
        <w:t xml:space="preserve">O Sr. Prof. Ferreira Gomes coloca a questão muito pertinente de como melhorar a educação em Penafiel, para os jovens de Penafiel. Apresentou um quadro da comissão europeia em que se pode ler a percentagem de abandono escolar em diferentes países europeus onde se pode ler 5% na Polónia e em Portugal 45%. Quanto à literacia verifica-se que o melhor desempenho é os dos países da Europa do Norte e Leste e os latinos têm um pior desempenho, incluindo Portugal. Também quanto ao completar dos estudos secundários a situação é idêntica. Temos que fazer um grande esforço para melhorar a educação. Mas acha que a educação, hoje, está melhor que antigamente…  </w:t>
      </w:r>
    </w:p>
    <w:p>
      <w:pPr>
        <w:pStyle w:val="Normal"/>
        <w:spacing w:lineRule="auto" w:line="360" w:before="0" w:after="120"/>
        <w:ind w:firstLine="454"/>
        <w:jc w:val="both"/>
        <w:rPr/>
      </w:pPr>
      <w:r>
        <w:rPr/>
        <w:t xml:space="preserve">A gravidade do fraco desempenho escolar em Portugal consiste no facto da juventude não ter formação e preparação para uma Europa competitiva de economia desenvolvida.  </w:t>
      </w:r>
    </w:p>
    <w:p>
      <w:pPr>
        <w:pStyle w:val="Normal"/>
        <w:spacing w:lineRule="auto" w:line="360" w:before="0" w:after="120"/>
        <w:ind w:firstLine="454"/>
        <w:jc w:val="both"/>
        <w:rPr/>
      </w:pPr>
      <w:r>
        <w:rPr/>
        <w:t xml:space="preserve">O drama está na pouca frequência do ensino no Secundário. Esta terá que duplicar para atingir níveis europeus. A dificuldade está em saber como fazer melhor nas nossas escolas e com mais jovens e com jovens que não têm motivação para estar na escola ou que têm fraca motivação. Apresentou depois vários gráficos ilustrativos da situação de vários países quanto ao progresso na taxa de escolarização e graus de ensino. O investimento na educação em Portugal até está na média da OCDE, mas a grande maioria da despesa é com o pessoal, restando depois muito pouco para instalações, equipamentos, etc. O desempenho na matemática também é baixo. </w:t>
      </w:r>
    </w:p>
    <w:p>
      <w:pPr>
        <w:pStyle w:val="Normal"/>
        <w:spacing w:lineRule="auto" w:line="360" w:before="0" w:after="120"/>
        <w:ind w:firstLine="454"/>
        <w:jc w:val="both"/>
        <w:rPr/>
      </w:pPr>
      <w:r>
        <w:rPr/>
        <w:t xml:space="preserve">Portugal é ainda selectivo quanto à frequência na escola. </w:t>
      </w:r>
    </w:p>
    <w:p>
      <w:pPr>
        <w:pStyle w:val="Normal"/>
        <w:spacing w:lineRule="auto" w:line="360" w:before="0" w:after="120"/>
        <w:ind w:firstLine="454"/>
        <w:jc w:val="both"/>
        <w:rPr/>
      </w:pPr>
      <w:r>
        <w:rPr/>
        <w:t xml:space="preserve">O Prof. Luís Costa, arquitecto, gostaria que o Sr. Prof. F. Gomes, partilhasse connosco o que está a ser feito em Portugal para ultrapassar a situação de atraso em que nos encontramos. </w:t>
      </w:r>
    </w:p>
    <w:p>
      <w:pPr>
        <w:pStyle w:val="Normal"/>
        <w:spacing w:lineRule="auto" w:line="360" w:before="0" w:after="120"/>
        <w:ind w:firstLine="454"/>
        <w:jc w:val="both"/>
        <w:rPr/>
      </w:pPr>
      <w:r>
        <w:rPr/>
        <w:t>José Vinha, jornalista, cidadão e pai, acha que a escola não é atractiva, que a escola anda a duas velocidades, a pública e privada.</w:t>
      </w:r>
    </w:p>
    <w:p>
      <w:pPr>
        <w:pStyle w:val="Normal"/>
        <w:spacing w:lineRule="auto" w:line="360" w:before="0" w:after="120"/>
        <w:ind w:firstLine="454"/>
        <w:jc w:val="both"/>
        <w:rPr/>
      </w:pPr>
      <w:r>
        <w:rPr/>
        <w:t>Pôs-se depois a questão da contraprodutividade de ensino pela burocracia, centralismo… a ocupação dos professores em tarefas administrativas e burocráticas.</w:t>
      </w:r>
    </w:p>
    <w:p>
      <w:pPr>
        <w:pStyle w:val="Normal"/>
        <w:spacing w:lineRule="auto" w:line="360" w:before="0" w:after="120"/>
        <w:ind w:firstLine="454"/>
        <w:jc w:val="both"/>
        <w:rPr/>
      </w:pPr>
      <w:r>
        <w:rPr/>
        <w:t xml:space="preserve">O Engº França lembrou que a lei de bases do sistema educativo já tem 20 anos: ao abrigo da mesma lei fez-se um conjunto de reformas atrás de reformas e questiona-se se esta é uma boa lei. A questão que coloca é sobre o modelo de gestão que tem, segundo ele, uma estrutura um pouco idêntica à dos órgãos autárquicos. Contesta a visão empresarial da escola. </w:t>
      </w:r>
    </w:p>
    <w:p>
      <w:pPr>
        <w:pStyle w:val="Normal"/>
        <w:spacing w:lineRule="auto" w:line="360" w:before="0" w:after="120"/>
        <w:ind w:firstLine="454"/>
        <w:jc w:val="both"/>
        <w:rPr/>
      </w:pPr>
      <w:r>
        <w:rPr/>
        <w:t>O Prof. F. Gomes opina que o problema da maior autonomia das escolas é central. Mas essa autonomia pedagógica e administrativa tem que ser responsável perante uma estrutura intermédia. Quanto ao desempenho, sugere que se vá ver à NET ver os exames do Brasil, para ver o estilo de provas, tipo de questões postas nos exames do Secundário. (Não percebi se o Sr Prof. elogiava este tipo de exames ou criticava… uma vez que se referiu aos erros de português!)</w:t>
      </w:r>
    </w:p>
    <w:p>
      <w:pPr>
        <w:pStyle w:val="Normal"/>
        <w:spacing w:lineRule="auto" w:line="360" w:before="0" w:after="120"/>
        <w:ind w:firstLine="454"/>
        <w:jc w:val="both"/>
        <w:rPr/>
      </w:pPr>
      <w:r>
        <w:rPr/>
        <w:t xml:space="preserve">A Escola deve melhorar não como empresa mas como comunidade, dirigida por professores formados em gestão. </w:t>
      </w:r>
    </w:p>
    <w:p>
      <w:pPr>
        <w:pStyle w:val="Normal"/>
        <w:spacing w:lineRule="auto" w:line="360" w:before="0" w:after="120"/>
        <w:ind w:firstLine="454"/>
        <w:jc w:val="both"/>
        <w:rPr/>
      </w:pPr>
      <w:r>
        <w:rPr/>
        <w:t xml:space="preserve">Lançou o tema/problema da inclusão. O Prof. Luís pensa que a escola portuguesa é bem heterogénea… Como explicar que os alunos de Leste sejam dos melhores alunos?! O problema é, na sua opinião, a cultura face à escola por parte da população portuguesa. </w:t>
      </w:r>
    </w:p>
    <w:p>
      <w:pPr>
        <w:pStyle w:val="Normal"/>
        <w:spacing w:lineRule="auto" w:line="360" w:before="0" w:after="120"/>
        <w:ind w:firstLine="454"/>
        <w:jc w:val="both"/>
        <w:rPr/>
      </w:pPr>
      <w:r>
        <w:rPr/>
        <w:t xml:space="preserve">A Sra. Educadora da Escola João de Deus acha que deve haver na escola uma atitude de audição dos próprios alunos para saber o que eles pensam, o que desejam e quais as suas dificuldades. Tem que haver intersubjectividade: os alunos são sujeitos… </w:t>
      </w:r>
    </w:p>
    <w:p>
      <w:pPr>
        <w:pStyle w:val="Normal"/>
        <w:spacing w:lineRule="auto" w:line="360" w:before="0" w:after="120"/>
        <w:ind w:firstLine="454"/>
        <w:jc w:val="both"/>
        <w:rPr/>
      </w:pPr>
      <w:r>
        <w:rPr/>
        <w:t xml:space="preserve">O Dr. Veiga Ferreira questionou vários presentes. O Sr. Eng.º França, Prof. e vereador, referiu que a inclusão dos alunos tem que ser feita, tratando os alunos de igual forma. </w:t>
      </w:r>
    </w:p>
    <w:p>
      <w:pPr>
        <w:pStyle w:val="Normal"/>
        <w:spacing w:lineRule="auto" w:line="360" w:before="0" w:after="120"/>
        <w:ind w:firstLine="454"/>
        <w:jc w:val="both"/>
        <w:rPr/>
      </w:pPr>
      <w:r>
        <w:rPr/>
        <w:t>O Sr. Élio, livreiro, que faz parte da Direcção da APPADIMP, acha que a gestão deve ser equilibrada. O problema da Educação não passa pelos livros, embora reconheça que a pluralidade de livros para a mesma disciplina é excessiva. Há, sim, problemas relativos aos pais e alunos…</w:t>
      </w:r>
    </w:p>
    <w:p>
      <w:pPr>
        <w:pStyle w:val="Normal"/>
        <w:spacing w:lineRule="auto" w:line="360" w:before="0" w:after="120"/>
        <w:ind w:firstLine="454"/>
        <w:jc w:val="both"/>
        <w:rPr/>
      </w:pPr>
      <w:r>
        <w:rPr/>
        <w:t xml:space="preserve">Os Sr. Presidente da Junta de Penafiel acha que há uma grande disparidade entre o início da carreira e no fim quando o prof. tem poucas aulas e ganha muito mais e no início da carreira tem muitas aulas e ganha muito menos. O Sr. Presidente da Junta de Rans pôs o problema da necessidade de boas condições logo no Jardim-de-infância e e Primária e releva a importância dos Srs. Professores Primários. Acha que o papel destes agentes educativos é fundamental para marcar positivamente a personalidade dos alunos…   </w:t>
      </w:r>
    </w:p>
    <w:p>
      <w:pPr>
        <w:pStyle w:val="Normal"/>
        <w:spacing w:lineRule="auto" w:line="360" w:before="0" w:after="120"/>
        <w:ind w:firstLine="454"/>
        <w:jc w:val="both"/>
        <w:rPr/>
      </w:pPr>
      <w:r>
        <w:rPr/>
        <w:t xml:space="preserve">O Dr. Alberto Simões, Presidente do C.E. da Escola Sec. Joaquim Araújo, acha que a escola portuguesa não valoriza a inteligência prática e apenas a inteligência conceptual, lógico-linguística.  O problema está em saber o que a escola deve fazer para agarrar esses alunos que detestam a escola e todavia podem ter uma inteligência prática e social elevadas. </w:t>
      </w:r>
    </w:p>
    <w:p>
      <w:pPr>
        <w:pStyle w:val="Normal"/>
        <w:spacing w:lineRule="auto" w:line="360" w:before="0" w:after="120"/>
        <w:ind w:firstLine="454"/>
        <w:jc w:val="both"/>
        <w:rPr/>
      </w:pPr>
      <w:r>
        <w:rPr/>
        <w:t xml:space="preserve">A Dr.ª Graça Lopes, Presidente do CE do Agrupamento D. António Ferreira Gomes,  fez depois uma resenha rápida sobre a evolução da problemática da evolução da educação nos últimos tempos. Um país como o nosso não poderia resolver todos os problemas ao mesmo tempo como a inclusão, o desempenho na Matemática, a conclusão do Secundário. Referiu o plano da acção para a matemática que tem como objectivo desenvolver as capacidades do raciocínio e inteligência. Referiu também o Plano Nacional da Leitura para se investir no combate à iletracia. Na Alemanha há distribuição gratuita de jornais às escolas para que os alunos os possam ler. No domínio das ciências, há dificuldades em apetrechamento de laboratórios embora haja alguns progressos. Quanto às tecnologias de informação (TIC), há um grande atraso no segundo ciclo. Quanto à aprendizagem em línguas estrangeiras, há um bom progresso com a introdução dessa aprendizagem no 3º e 4º anos. Quanto ao aprender ao aprender, falha a ajuda parental: grande parte dos pais não sabem como ajudar nem mostram interesse. Na formação cívica não há necessidade de equipamento, logo poderia estar mais desenvolvida.  </w:t>
      </w:r>
    </w:p>
    <w:p>
      <w:pPr>
        <w:pStyle w:val="Normal"/>
        <w:spacing w:lineRule="auto" w:line="360" w:before="0" w:after="120"/>
        <w:ind w:firstLine="454"/>
        <w:jc w:val="both"/>
        <w:rPr/>
      </w:pPr>
      <w:r>
        <w:rPr/>
        <w:t xml:space="preserve">Quanto à aprendizagem ao longo da vida, às vias tecnológicas, novas escolhas, certificações de habilitações, veio tudo em catadupa. Há falhas na orgânica dos currículos dos anos o que dificulta a passagem de conteúdos de um currículo para o outro. Quanto à inclusão social há dificuldades no número de alunos por turma e nos espaços disponíveis para ocupação dos alunos.  Quanto à segurança, a escola não é uma ilha e ela reflecte o ambiente exterior. O programa da GNR, </w:t>
      </w:r>
      <w:r>
        <w:rPr>
          <w:i/>
        </w:rPr>
        <w:t>Escola Segura</w:t>
      </w:r>
      <w:r>
        <w:rPr/>
        <w:t xml:space="preserve">, dá uma boa ajuda.  O erro da política educativa, neste momento, quanto aos professores consiste numa generalização abusiva. </w:t>
      </w:r>
    </w:p>
    <w:p>
      <w:pPr>
        <w:pStyle w:val="Normal"/>
        <w:spacing w:lineRule="auto" w:line="360" w:before="0" w:after="120"/>
        <w:ind w:firstLine="454"/>
        <w:jc w:val="both"/>
        <w:rPr/>
      </w:pPr>
      <w:r>
        <w:rPr/>
        <w:t xml:space="preserve">O Sr. Prof. F. Gomes refere a necessidade de revitalizar a comunidade educativa e os parceiros externos, tais como os agentes da vida económica, social e cultural. É preciso que haja um empenho de todos para que a situação da educação melhore. Chama a atenção para a necessidade do ambiente da escola ser apelativa, atractiva. E lamenta o facto de não se ter investido dinheiro dos Fundos Europeus na qualificação das escolas. Termina com uma nota de optimismo e confiança no futuro. </w:t>
      </w:r>
    </w:p>
    <w:p>
      <w:pPr>
        <w:pStyle w:val="Normal"/>
        <w:spacing w:lineRule="auto" w:line="360" w:before="0" w:after="120"/>
        <w:ind w:firstLine="454"/>
        <w:jc w:val="both"/>
        <w:rPr/>
      </w:pPr>
      <w:r>
        <w:rPr/>
        <w:t xml:space="preserve">O Sr. Vereador da Educação congratulou-se com a qualidade do debate e chamou a atenção para a necessidade da ampliação e qualificação dos espaços educativos. Refere que a Câmara está empenhada nestes objectivos. </w:t>
      </w:r>
    </w:p>
    <w:p>
      <w:pPr>
        <w:pStyle w:val="Normal"/>
        <w:spacing w:lineRule="auto" w:line="360" w:before="0" w:after="120"/>
        <w:ind w:firstLine="454"/>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2:00:00Z</dcterms:created>
  <dc:creator>Lopes</dc:creator>
  <dc:description/>
  <dc:language>en-US</dc:language>
  <cp:lastModifiedBy>efaria</cp:lastModifiedBy>
  <cp:lastPrinted>2007-01-02T13:04:00Z</cp:lastPrinted>
  <dcterms:modified xsi:type="dcterms:W3CDTF">2007-01-02T13:04:00Z</dcterms:modified>
  <cp:revision>4</cp:revision>
  <dc:subject/>
  <dc:title>Debate sobre a Educação a Nível Local</dc:title>
</cp:coreProperties>
</file>